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150"/>
        <w:ind w:left="-226" w:right="-226" w:firstLine="630"/>
        <w:jc w:val="left"/>
        <w:rPr/>
      </w:pPr>
      <w:hyperlink r:id="rId2">
        <w:r>
          <w:rPr>
            <w:rStyle w:val="InternetLink"/>
            <w:rFonts w:ascii="宋体" w:hAnsi="宋体" w:cs="宋体"/>
            <w:kern w:val="0"/>
            <w:szCs w:val="21"/>
          </w:rPr>
          <w:t>附件：报名表</w:t>
        </w:r>
      </w:hyperlink>
    </w:p>
    <w:tbl>
      <w:tblPr>
        <w:tblW w:w="77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7"/>
        <w:gridCol w:w="5443"/>
      </w:tblGrid>
      <w:tr>
        <w:trPr>
          <w:trHeight w:val="858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sz w:val="24"/>
                  <w:szCs w:val="24"/>
                </w:rPr>
                <w:t>项目报名登记表</w:t>
              </w:r>
            </w:hyperlink>
          </w:p>
        </w:tc>
      </w:tr>
      <w:tr>
        <w:trPr>
          <w:trHeight w:val="73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sz w:val="24"/>
                  <w:szCs w:val="24"/>
                </w:rPr>
                <w:t>项目名称</w:t>
              </w:r>
            </w:hyperlink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sz w:val="24"/>
                  <w:szCs w:val="24"/>
                </w:rPr>
                <w:t>项目编号</w:t>
              </w:r>
            </w:hyperlink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sz w:val="24"/>
                  <w:szCs w:val="24"/>
                  <w:lang w:val="en-US" w:eastAsia="zh-CN"/>
                </w:rPr>
                <w:t>供应商</w:t>
              </w:r>
            </w:hyperlink>
            <w:r>
              <w:rPr>
                <w:sz w:val="24"/>
                <w:szCs w:val="24"/>
              </w:rPr>
              <w:t>名称（公章）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sz w:val="24"/>
                  <w:szCs w:val="24"/>
                </w:rPr>
                <w:t>办公地址</w:t>
              </w:r>
            </w:hyperlink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sz w:val="24"/>
                  <w:szCs w:val="24"/>
                </w:rPr>
                <w:t>授权代表</w:t>
              </w:r>
            </w:hyperlink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sz w:val="24"/>
                  <w:szCs w:val="24"/>
                </w:rPr>
                <w:t>授权代表手机</w:t>
              </w:r>
            </w:hyperlink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sz w:val="24"/>
                  <w:szCs w:val="24"/>
                </w:rPr>
                <w:t>授权代表座机</w:t>
              </w:r>
            </w:hyperlink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hyperlink r:id="rId11">
              <w:r>
                <w:rPr>
                  <w:sz w:val="24"/>
                  <w:szCs w:val="24"/>
                  <w:lang w:val="en-US" w:eastAsia="zh-CN"/>
                </w:rPr>
                <w:t>报名时间</w:t>
              </w:r>
            </w:hyperlink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sz w:val="24"/>
                  <w:szCs w:val="24"/>
                </w:rPr>
                <w:t>授权代表电子邮箱</w:t>
              </w:r>
            </w:hyperlink>
            <w:r>
              <w:rPr>
                <w:sz w:val="24"/>
                <w:szCs w:val="24"/>
              </w:rPr>
              <w:t>/QQ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hyperlink r:id="rId13">
        <w:r>
          <w:rPr/>
        </w:r>
      </w:hyperlink>
    </w:p>
    <w:p>
      <w:pPr>
        <w:pStyle w:val="Normal"/>
        <w:ind w:lef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备注：参与本项目投标的潜在供应商自行下载项目报名登记表，如实填写，并加盖公司鲜章，于报名资料一并递交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a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7B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1481;&#28330;&#21439;&#20154;&#27665;&#21307;&#38498;&#35774;&#22791;&#37319;&#36141;/&#25307;&#26631;&#20844;&#21578;(&#21439;&#21307;&#38498;)&#65288;&#21457;&#24067;&#31295;&#65289;.doc" TargetMode="External"/><Relationship Id="rId3" Type="http://schemas.openxmlformats.org/officeDocument/2006/relationships/hyperlink" Target="../in/&#31481;&#28330;&#21439;&#20154;&#27665;&#21307;&#38498;&#35774;&#22791;&#37319;&#36141;/&#25307;&#26631;&#20844;&#21578;(&#21439;&#21307;&#38498;)&#65288;&#21457;&#24067;&#31295;&#65289;.doc" TargetMode="External"/><Relationship Id="rId4" Type="http://schemas.openxmlformats.org/officeDocument/2006/relationships/hyperlink" Target="../in/&#31481;&#28330;&#21439;&#20154;&#27665;&#21307;&#38498;&#35774;&#22791;&#37319;&#36141;/&#25307;&#26631;&#20844;&#21578;(&#21439;&#21307;&#38498;)&#65288;&#21457;&#24067;&#31295;&#65289;.doc" TargetMode="External"/><Relationship Id="rId5" Type="http://schemas.openxmlformats.org/officeDocument/2006/relationships/hyperlink" Target="../in/&#31481;&#28330;&#21439;&#20154;&#27665;&#21307;&#38498;&#35774;&#22791;&#37319;&#36141;/&#25307;&#26631;&#20844;&#21578;(&#21439;&#21307;&#38498;)&#65288;&#21457;&#24067;&#31295;&#65289;.doc" TargetMode="External"/><Relationship Id="rId6" Type="http://schemas.openxmlformats.org/officeDocument/2006/relationships/hyperlink" Target="../in/&#31481;&#28330;&#21439;&#20154;&#27665;&#21307;&#38498;&#35774;&#22791;&#37319;&#36141;/&#25307;&#26631;&#20844;&#21578;(&#21439;&#21307;&#38498;)&#65288;&#21457;&#24067;&#31295;&#65289;.doc" TargetMode="External"/><Relationship Id="rId7" Type="http://schemas.openxmlformats.org/officeDocument/2006/relationships/hyperlink" Target="../in/&#31481;&#28330;&#21439;&#20154;&#27665;&#21307;&#38498;&#35774;&#22791;&#37319;&#36141;/&#25307;&#26631;&#20844;&#21578;(&#21439;&#21307;&#38498;)&#65288;&#21457;&#24067;&#31295;&#65289;.doc" TargetMode="External"/><Relationship Id="rId8" Type="http://schemas.openxmlformats.org/officeDocument/2006/relationships/hyperlink" Target="../in/&#31481;&#28330;&#21439;&#20154;&#27665;&#21307;&#38498;&#35774;&#22791;&#37319;&#36141;/&#25307;&#26631;&#20844;&#21578;(&#21439;&#21307;&#38498;)&#65288;&#21457;&#24067;&#31295;&#65289;.doc" TargetMode="External"/><Relationship Id="rId9" Type="http://schemas.openxmlformats.org/officeDocument/2006/relationships/hyperlink" Target="../in/&#31481;&#28330;&#21439;&#20154;&#27665;&#21307;&#38498;&#35774;&#22791;&#37319;&#36141;/&#25307;&#26631;&#20844;&#21578;(&#21439;&#21307;&#38498;)&#65288;&#21457;&#24067;&#31295;&#65289;.doc" TargetMode="External"/><Relationship Id="rId10" Type="http://schemas.openxmlformats.org/officeDocument/2006/relationships/hyperlink" Target="../in/&#31481;&#28330;&#21439;&#20154;&#27665;&#21307;&#38498;&#35774;&#22791;&#37319;&#36141;/&#25307;&#26631;&#20844;&#21578;(&#21439;&#21307;&#38498;)&#65288;&#21457;&#24067;&#31295;&#65289;.doc" TargetMode="External"/><Relationship Id="rId11" Type="http://schemas.openxmlformats.org/officeDocument/2006/relationships/hyperlink" Target="../in/&#31481;&#28330;&#21439;&#20154;&#27665;&#21307;&#38498;&#35774;&#22791;&#37319;&#36141;/&#25307;&#26631;&#20844;&#21578;(&#21439;&#21307;&#38498;)&#65288;&#21457;&#24067;&#31295;&#65289;.doc" TargetMode="External"/><Relationship Id="rId12" Type="http://schemas.openxmlformats.org/officeDocument/2006/relationships/hyperlink" Target="../in/&#31481;&#28330;&#21439;&#20154;&#27665;&#21307;&#38498;&#35774;&#22791;&#37319;&#36141;/&#25307;&#26631;&#20844;&#21578;(&#21439;&#21307;&#38498;)&#65288;&#21457;&#24067;&#31295;&#65289;.doc" TargetMode="External"/><Relationship Id="rId13" Type="http://schemas.openxmlformats.org/officeDocument/2006/relationships/hyperlink" Target="../in/&#31481;&#28330;&#21439;&#20154;&#27665;&#21307;&#38498;&#35774;&#22791;&#37319;&#36141;/&#25307;&#26631;&#20844;&#21578;(&#21439;&#21307;&#38498;)&#65288;&#21457;&#24067;&#31295;&#65289;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21:36Z</dcterms:created>
  <dc:creator>Administrator</dc:creator>
  <dc:description/>
  <dc:language>en-US</dc:language>
  <cp:lastModifiedBy>破茧待成蝶</cp:lastModifiedBy>
  <cp:lastPrinted>2024-01-11T16:31:00Z</cp:lastPrinted>
  <dcterms:modified xsi:type="dcterms:W3CDTF">2024-01-11T08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D83D1071F466EA4214B022CD78C4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