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tbl>
      <w:tblPr>
        <w:tblW w:w="10076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6"/>
      </w:tblGrid>
      <w:tr>
        <w:trPr>
          <w:trHeight w:val="674" w:hRule="atLeast"/>
        </w:trPr>
        <w:tc>
          <w:tcPr>
            <w:tcW w:w="10076" w:type="dxa"/>
            <w:tcBorders/>
            <w:vAlign w:val="center"/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960"/>
              <w:gridCol w:w="2280"/>
            </w:tblGrid>
            <w:tr>
              <w:trPr>
                <w:trHeight w:val="680" w:hRule="atLeast"/>
              </w:trPr>
              <w:tc>
                <w:tcPr>
                  <w:tcW w:w="942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小标宋简体;仿宋_GB2312" w:hAnsi="方正小标宋简体;仿宋_GB2312" w:eastAsia="方正小标宋简体;仿宋_GB2312" w:cs="方正小标宋简体;仿宋_GB2312"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eastAsia="方正小标宋简体;仿宋_GB2312" w:cs="方正小标宋简体;仿宋_GB2312" w:ascii="方正小标宋简体;仿宋_GB2312" w:hAnsi="方正小标宋简体;仿宋_GB2312"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2021</w:t>
                  </w:r>
                  <w:r>
                    <w:rPr>
                      <w:rFonts w:ascii="方正小标宋简体;仿宋_GB2312" w:hAnsi="方正小标宋简体;仿宋_GB2312" w:cs="方正小标宋简体;仿宋_GB2312" w:eastAsia="方正小标宋简体;仿宋_GB2312"/>
                      <w:i w:val="false"/>
                      <w:color w:val="000000"/>
                      <w:kern w:val="0"/>
                      <w:sz w:val="36"/>
                      <w:szCs w:val="36"/>
                      <w:u w:val="none"/>
                      <w:lang w:val="en-US" w:eastAsia="zh-CN" w:bidi="ar"/>
                    </w:rPr>
                    <w:t>专项招聘面试及综合成绩花名册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综合应用能力卷面成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专业基础卷面成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笔试成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笔试折算成绩（两项成绩除以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乘以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.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试成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试折算成绩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*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综合成绩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报考岗位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传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.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汪正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.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立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钱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川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彩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苗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雷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7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8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6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炜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储成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曾庆林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富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8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谭孝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柏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尹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曹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艳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9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群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维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.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.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.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临床医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樊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弃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弃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弃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明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缺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袁瑜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汪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.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燕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7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谌玉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7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柯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5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熊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莹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严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8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肖安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7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婷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9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方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4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甘欢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谢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7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毛雨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一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邵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0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汪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8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曾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梁特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费丹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文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.8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清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8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9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左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8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8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伍宜思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7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付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晓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郭静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邓晓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9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代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5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靳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谭恒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3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菜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晓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亚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毛莹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勤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3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徐静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.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卢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7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晓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熊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胡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6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晓燕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8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6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温艳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谌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罗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9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梅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7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喻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.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3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9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李永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6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6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清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凌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明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光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6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刘慧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袁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0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.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袁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谭玲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7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彭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3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6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惠玉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3.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3.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.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士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杨志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.9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1.7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技师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试划定合格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圆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7.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技师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试划定合格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叶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4.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6.3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技师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试划定合格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邓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.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技师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面试划定合格线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范媛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3.3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药师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.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药师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何安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7.6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4.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药师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竹溪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-1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7BFF"/>
      <w:u w:val="none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1T09:43:00Z</cp:lastPrinted>
  <dcterms:modified xsi:type="dcterms:W3CDTF">2021-11-16T07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F45C4458447FA853FBBF9FFDED47</vt:lpwstr>
  </property>
  <property fmtid="{D5CDD505-2E9C-101B-9397-08002B2CF9AE}" pid="3" name="KSOProductBuildVer">
    <vt:lpwstr>2052-11.1.0.11045</vt:lpwstr>
  </property>
</Properties>
</file>